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+mn-ea;Times New Roman" w:cs="Times New Roman"/>
          <w:bCs/>
          <w:color w:val="000000"/>
          <w:kern w:val="2"/>
        </w:rPr>
      </w:pPr>
      <w:r>
        <w:rPr>
          <w:rFonts w:eastAsia="+mn-ea;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«Гимназия №52»Приволжского района г.Казани</w:t>
      </w:r>
    </w:p>
    <w:p>
      <w:pPr>
        <w:pStyle w:val="Normal"/>
        <w:spacing w:lineRule="auto" w:line="360" w:before="0" w:after="0"/>
        <w:rPr>
          <w:rFonts w:ascii="Times New Roman" w:hAnsi="Times New Roman" w:eastAsia="+mn-ea;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41" w:after="41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41" w:after="4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41" w:after="4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гимназии №52</w:t>
      </w:r>
    </w:p>
    <w:p>
      <w:pPr>
        <w:pStyle w:val="Normal"/>
        <w:spacing w:lineRule="auto" w:line="240" w:before="41" w:after="4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А.Р.Латыпова</w:t>
      </w:r>
    </w:p>
    <w:p>
      <w:pPr>
        <w:pStyle w:val="Normal"/>
        <w:spacing w:lineRule="auto" w:line="240" w:before="41" w:after="4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1» сентября 2024 г.</w:t>
      </w:r>
    </w:p>
    <w:p>
      <w:pPr>
        <w:pStyle w:val="Normal"/>
        <w:spacing w:lineRule="auto" w:line="240" w:before="41" w:after="4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41" w:after="4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лан   мероприятий по профилактике экстремизма и терроризма</w:t>
      </w:r>
    </w:p>
    <w:p>
      <w:pPr>
        <w:pStyle w:val="Normal"/>
        <w:spacing w:lineRule="auto" w:line="240" w:before="41" w:after="4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 2024-2025 учебный год</w:t>
      </w:r>
    </w:p>
    <w:p>
      <w:pPr>
        <w:pStyle w:val="Normal"/>
        <w:spacing w:lineRule="auto" w:line="240" w:before="41" w:after="4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0" w:after="1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, профилактика распространения идеологии терроризма и экстремизма в гимназии</w:t>
      </w:r>
    </w:p>
    <w:p>
      <w:pPr>
        <w:pStyle w:val="Normal"/>
        <w:spacing w:lineRule="auto" w:line="240" w:before="100" w:after="1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0" w:after="10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</w:t>
      </w:r>
    </w:p>
    <w:p>
      <w:pPr>
        <w:pStyle w:val="Normal"/>
        <w:spacing w:lineRule="auto" w:line="240" w:before="100" w:after="1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требований законодательных и иных нормативных актов в области обеспечения безопасности образовательных  учреждений;</w:t>
      </w:r>
    </w:p>
    <w:p>
      <w:pPr>
        <w:pStyle w:val="Normal"/>
        <w:spacing w:lineRule="auto" w:line="240" w:before="100" w:after="1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ние теоретических знаний учащихся, педагогов, работников школы, родителей по вопросу противодействия экстремизму;</w:t>
      </w:r>
    </w:p>
    <w:p>
      <w:pPr>
        <w:pStyle w:val="Normal"/>
        <w:spacing w:before="100" w:after="1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основ российской гражданской идент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воспитание активного неприятия у обучающихся идеологии экстремизма и терроризма, национализма, ксенофобии, дискриминации по социальным, религиозным, расовым, национальным  признакам;</w:t>
      </w:r>
    </w:p>
    <w:p>
      <w:pPr>
        <w:pStyle w:val="Normal"/>
        <w:spacing w:lineRule="auto" w:line="240" w:before="100" w:after="1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ая проверка готовности учащихся действовать в условиях ЧС</w:t>
      </w:r>
    </w:p>
    <w:p>
      <w:pPr>
        <w:pStyle w:val="Normal"/>
        <w:spacing w:lineRule="auto" w:line="240" w:before="100" w:after="100"/>
        <w:jc w:val="both"/>
        <w:rPr/>
      </w:pPr>
      <w:r>
        <w:rPr/>
        <w:t> </w:t>
      </w:r>
    </w:p>
    <w:tbl>
      <w:tblPr>
        <w:tblW w:w="10749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91"/>
        <w:gridCol w:w="3299"/>
        <w:gridCol w:w="9"/>
        <w:gridCol w:w="14"/>
        <w:gridCol w:w="27"/>
        <w:gridCol w:w="16"/>
        <w:gridCol w:w="2474"/>
        <w:gridCol w:w="15"/>
        <w:gridCol w:w="1517"/>
        <w:gridCol w:w="6"/>
        <w:gridCol w:w="2081"/>
      </w:tblGrid>
      <w:tr>
        <w:trPr/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55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  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884" w:hRule="atLeast"/>
        </w:trPr>
        <w:tc>
          <w:tcPr>
            <w:tcW w:w="1074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с педагогическим коллективом, работниками образовательного учреждения</w:t>
            </w:r>
          </w:p>
        </w:tc>
      </w:tr>
      <w:tr>
        <w:trPr>
          <w:trHeight w:val="78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лиц, ответственных за профилактику  распространения идеологии терроризма и экстремизма в гимназии  из числа администрации</w:t>
            </w:r>
          </w:p>
          <w:p>
            <w:pPr>
              <w:pStyle w:val="Normal"/>
              <w:spacing w:before="100" w:after="100"/>
              <w:ind w:left="31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по гимназ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>
          <w:trHeight w:val="1008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Изучение  нормативных документов по вопросу профилактики распространения идеологии терроризма и экстремизма</w:t>
            </w:r>
          </w:p>
          <w:p>
            <w:pPr>
              <w:pStyle w:val="Style15"/>
              <w:rPr>
                <w:rStyle w:val="Appleconvertedspace"/>
                <w:rFonts w:ascii="Times New Roman" w:hAnsi="Times New Roman" w:cs="Times New Roman"/>
                <w:color w:val="C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усиленного пропускного режима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тический контроль работы КТС, АПС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ение журнала регистрации посетителей, контроль пропускного режим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дежурства администрации, учителей, классов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технического обслуживания системы видеонаблюдения, АПС, КТС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запрета парковки личного транспорта на территории гимназии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за состоянием зданий, сооружений, прилегающих территорий на предмет противодействия экстремизму и терроризму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Учебно- тренировочное занятие по обучению персонала навыкам безопасного поведения при угрозе совершения теракта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едование чердаков, подвал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ри поступлен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январь, ма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имнази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трудники  ЧОП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трудники ЧОП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дир.по АХЧ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подаватель-организатор ОБЖ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о обслуживанию здания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ланом мероприятий по противодействию экстремизму и терроризму на учебный год.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неделя август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работников школы по противодействию терроризму.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ин раз в четверть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е методического материала по противодействию экстремизма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амяток, методических инструкций по противодействию экстремизма.   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пропускного режима.   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, , ночные сторожа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, дежурный администратор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о педагогов.        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по УР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й, ежедневный обход зданий, помещений.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П, дежурный администратор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наглядной профилактической агитации по противодействию терроризму      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1074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Мероприятия с учащимися</w:t>
            </w:r>
          </w:p>
        </w:tc>
      </w:tr>
      <w:tr>
        <w:trPr>
          <w:trHeight w:val="100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, профилактических бесед по противодействию экстремизма</w:t>
            </w:r>
          </w:p>
          <w:p>
            <w:pPr>
              <w:pStyle w:val="Normal"/>
              <w:spacing w:lineRule="auto" w:line="240" w:before="100" w:after="1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ОБЖ по мерам безопасности, действиям в условиях ЧС          </w:t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занятия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 инд.плану 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с учащимися по противодействию экстремизма и терроризма.</w:t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рамках «Дня  защиты детей»</w:t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 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народного единства.           </w:t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час, игры, беседы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дружбы</w:t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 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7 кл.</w:t>
            </w:r>
          </w:p>
        </w:tc>
      </w:tr>
      <w:tr>
        <w:trPr>
          <w:trHeight w:val="133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ня Героев отечества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, встречи с участниками СВО – родителями учащихся гимназ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эвакуация</w:t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. ноябрь, январь, май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администрация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а уроках обществознания нормативных документов по противодействию экстремизма, терроризма.</w:t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ществознания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встречи с сотрудниками правоохранит.органов, прокуратуры, СК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,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бесед работниками правоохранительных органов по противодействию экстремизма.            </w:t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а  ПДН</w:t>
            </w:r>
          </w:p>
        </w:tc>
      </w:tr>
      <w:tr>
        <w:trPr>
          <w:trHeight w:val="86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с родителями, принявшими  участие в СВО</w:t>
            </w:r>
          </w:p>
        </w:tc>
        <w:tc>
          <w:tcPr>
            <w:tcW w:w="2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81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Дня памяти жертв терроризма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часы. бесед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1049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сячника «Экстремизму – нет!»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часы. беседы, акции, викторин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 – 3.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946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циально-психологического  тестирования учащихся 7-11 кл.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ц.сетей учащихся, принятие соответствующих м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траничек учащихся в соц.сетя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>
          <w:trHeight w:val="2139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инспекторами ПДН. Выступление на тему «Профилактика  вовлечение учащихся в неформальные молодёжные объединения», «О запрещённых на территории РФ молодёжных движениях 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инспектора ПДН</w:t>
            </w:r>
          </w:p>
        </w:tc>
      </w:tr>
      <w:tr>
        <w:trPr>
          <w:trHeight w:val="779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ца патриотического воспитания учащихся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конкурсы, беседы, кл.часы, уроки Мужеств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 – 24.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Мероприятия с родителями</w:t>
            </w:r>
          </w:p>
        </w:tc>
        <w:tc>
          <w:tcPr>
            <w:tcW w:w="615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амяток по обеспечению безопасности детей</w:t>
            </w:r>
          </w:p>
        </w:tc>
        <w:tc>
          <w:tcPr>
            <w:tcW w:w="254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6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на родительских собраниях вопросов, связанных с противодействием экстремизму. </w:t>
            </w:r>
          </w:p>
        </w:tc>
        <w:tc>
          <w:tcPr>
            <w:tcW w:w="25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</w:t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2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222222"/>
                <w:spacing w:val="-4"/>
                <w:kern w:val="2"/>
                <w:sz w:val="24"/>
                <w:szCs w:val="24"/>
              </w:rPr>
              <w:t>Скулшутинг: что необходимо знать взрослым»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>
          <w:trHeight w:val="82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Cs/>
                <w:color w:val="222222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pacing w:val="-4"/>
                <w:kern w:val="2"/>
                <w:sz w:val="24"/>
                <w:szCs w:val="24"/>
              </w:rPr>
              <w:t>Организация встреч с сотрудниками правоохранительных органов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bCs/>
                <w:color w:val="222222"/>
                <w:spacing w:val="-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pacing w:val="-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+mn-ea;Times New Roman" w:cs="Times New Roman"/>
          <w:b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2:00Z</dcterms:created>
  <dc:creator>Аида Ибрагимова</dc:creator>
  <dc:description/>
  <cp:keywords/>
  <dc:language>en-US</dc:language>
  <cp:lastModifiedBy>USER</cp:lastModifiedBy>
  <cp:lastPrinted>2023-05-02T09:44:00Z</cp:lastPrinted>
  <dcterms:modified xsi:type="dcterms:W3CDTF">2024-06-11T10:39:00Z</dcterms:modified>
  <cp:revision>22</cp:revision>
  <dc:subject/>
  <dc:title/>
</cp:coreProperties>
</file>